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pdated (July 09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 Updat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 Added MailBigs  and Mail_Too_Bigs statements ... only SAVE option ac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 Fixed Path: lines in echo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 Added fsc0039 packet type 2 capability for 4D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 Fixed bug in OriginLine handling o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Sample configuration file (&amp; docs!)for Stuf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* lines beginning with a # are comment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All Directives are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(#! NO BLANK LINES ARE ALLOWED !#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the node address that packets crea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ppear to b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should usually be the address of you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All addresses MUST be 4D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Node 90:103/10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Stufi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at to use for the ORIGII#�n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This sho/USTg willfrom Uucpus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atOSAVEuMUSTORIG55 charve!ers markug iy 'x'   (#!   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#�nH#Steve's Nee 4BBS - UseNype&lt;=&gt; FidoNype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D!!uMUd ae node address thatrignodeonLinees berThi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is sho/USTMailneeSendernes in eThiuucpus sho/USTif ITIDERTYPE FIDO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nLinee 90:103/10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gThis ide ex ushreees in e(U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, 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,TMailC wigory) CASEuMUdThisse def bernodeU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your nodesysnts.  Iur nodesys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yha * Admorernoan 3mentpon *)</w:t>
        <w:t>,es ke "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.Much.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#ng",r noabin def beritappeas:LogThisU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 xml:space="preserve"> 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.MuchThisD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 BigThisC wi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#ngLogThisNoberThitshoult.Lf (such ae FidoNyp.Org)the hardmenfsc0inse 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sysnts.  Ynoald usuaD!!a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ling !!anye 2 c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Iur nos!)n't wan use for C wigory, put (K LIN)trignodThisfield.  Fhe exe con: sC wigory (K LIN)LogThis ide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your nodesysnts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D!!uMUd rignode: lin, From:,TMailM sho/U-IDnes in eiy ST-FULogThU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 xml:space="preserve"> cyberhmLogThisYnoded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ar to brignode^APTHes ber(reference FSC-0044)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rignodeFrom:TMailM sho/U-IDnes in LogT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UUCPLogThisReplyDlsthe uMUd when AARnypew)n't lyperepliUSTOgThisso#</w:t>
        <w:t>.idiot@f515.n712.z3.asstdc.UUCPew)rk :-(LogThise to.</w:t>
        <w:t>ex ended l wi be to.</w:t>
        <w:t>specificbe tftneonLinen fithzobeLogThReplyDlstfidonyp.orgLogReplyDlstfido.zeta.org.auLogThi*sYnode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c wigory (COM, EDU,GIIG, MIL, onl)Thi*sUsug iy ST-Fu rignodeFrom:TMailM sho/U-IDnes in Log*Log*C wigory (blank)LogThi*ssubncreathe FSC-0044 PTHenlynot currentAVEi cons *)UdThiUuc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idoNypefid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gThisIur noswan usode"U"es berrig nodeoutgofithUu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gThisincluddre fu# 4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, Unents *)usodefollowfit:LogTh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: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gThisST-Fu rs NOTre sma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.  Iur no wan use procthatDOMAINThise2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sr n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neug e tforwardmuucpus sho/USTe t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sysnts.  Todefollowfition actidef besr nodesm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SmartHost gree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gThisDor no wan uST-Ufbe to.</w:t>
        <w:t>runrrigquiypem90:1from StUFTog</w:t>
        <w:t>?LogThiQuiyp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peNOLogThisHowr no wan uanyeSendernes in ee tlookrrigoutbouails sho/USTe tlookLogThisSTIDERTYPE FIDOtg are -&gt;eSendern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@f404.n255.z2.fidonyp.orgLogsSTITERTYPE UUCPeg are -&gt;eSendern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@joespc.fidonyp.orgLogThisIignodegener willUucpus sho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enderT2 ca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nderT2 caUucpLogThis idesit</w:t>
        <w:t>sr no dealh a # the NEWSeon MAILThis idrerrs aES MITyour50esit</w:t>
        <w:t>srcurrentAV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ed.ThisIur nosneug more,r no'vdegot bigger probl.msrnoan tsho!!LogThisUsug iy SbinFUsse dewi mhandlowrmanyebitsuse for the COMPRESS.ThisIurtidesit</w:t>
        <w:t>rrs not fouailidre,BLANent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D!!assumed.This0 also</w:t>
        <w:t>specifiesBLANent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ogThisAlso</w:t>
        <w:t>usug iy ST-Fu se dewi mhandi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#Tld usuaD!!routug #ushroughThistideSmartHost.  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STg willfhe aesysntsuNOTrlistUd riga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s in,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D!!routug shroughstideSmartHost.LogThisIur nosspecify CUNBATCH,stideentping</w:t>
        <w:t>illf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havdeaThisO Bcunbatch&lt;LF&gt; prepended se nodlfStu.sDornot specify CUNBATCH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arCOMPRESSs0 he  nosWILL4havdeprobl.ms.LogThisNorm be t ber node.ew 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D!!COMPRESS#)</w:t>
        <w:t>(12 he 16-bits)TMai4havdappea CUNBATCH.  Other 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D!!unll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E</w:t>
        <w:t xml:space="preserve"> mgciailCOMPRESSs12 CUNBATCHThiSE</w:t>
        <w:t xml:space="preserve"> opocuslCOMPRESSss0 NOCUNBATCHThSE</w:t>
        <w:t xml:space="preserve"> greennyplCOMPRESSs16 CUNBATCHThiSE</w:t>
        <w:t xml:space="preserve"> wsu-cslCOMPRESSs16 CUNBATCHThiSE</w:t>
        <w:t xml:space="preserve"> asstdclCOMPRESSss0 NOCUNBATCHThiSE</w:t>
        <w:t xml:space="preserve"> asstdcplCOMPRESSss0 NOCUNBATCHThiLogThisDtivesory se storernoo bigus sho/USTindif New BIGSE optihoulelvesUdThis(!)n't fhegyp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ti'\').  Bdesurernoated wiitshoudtivesory,Logs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NOTrchecklfhe it.LogThNew _Bigs stat.\Big sta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toberieathe Bigs  and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_Too_Bigs stat.\Big sta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Savdehe dumpuseobigs   (#!either NEWSBIGSE opti&lt;size&gt;, NEWSBIGSEDUMPi&lt;size&gt;, NEWSBIGSESPLITy   (#!&lt;size&gt;   (#!or NEWSBIGSE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(#!widrer&lt;size&gt;the nodesizeTindbyt</w:t>
        <w:t>srabovdewhich s sho/USTMrernoo big   (#!&lt;size&gt; must D!!anrriwiger between 4096TMai432768.   (#!CntsctivaluUSTMre:   (#!8192 - Group_Too   (#!16000 -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, ACS etc..   (#!14000 - Cgur_Too   (#!10000 - QEail   (#!32768 - TogSbin (2ai4haailneform  act, D!!cMrefu#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(#!NEWSBIGSEC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cop t bers sho/USTindnodie enttivty.  FTSCy   (#!Staaiards   (#!specify LANlimitictis sho/Uesizes.  It s tobe tnodelimit  act eTh   (#!STUPID Eail_Toodling on iprogramat packrequirernodefor This sho/U   (#!sp fo!ers aailother gymnastics.LogThis  BdecMrefu#dif  nosfor tsho!#!So#</w:t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Tproctha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ppe  just dumpus sho/USTepackMrernoo laegy,loth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CRASH!!Loge  Iigparticulae, Qs</w:t>
      </w:r>
    </w:p>
    <w:p>
      <w:pPr>
        <w:pStyle w:val="PreformattedText"/>
        <w:bidi w:val="0"/>
        <w:spacing w:before="0" w:after="0"/>
        <w:jc w:val="left"/>
        <w:rPr/>
      </w:pPr>
      <w:r>
        <w:rPr/>
        <w:t>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4dumpus sho/USTlaegyrrnoan 16KtrignodThis  BAD_MSGSEdtivesory. Cgur_Too,dlowev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CRASH aailprobablydling   (#! nodesysntsuctis sho/USTlaegyrrnoan about 14K.   (#!Uor CAUTION aailigusiderewhor no Mrersendon ito!Loge  Todelifer nossavdema the  nodeown.LogThis  (Rns mbee, tshouar liUSTnot obe tnoewh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Tprocthaor YOUsfor,   (#! but whatronesrtidesit</w:t>
        <w:t>sr no feug uMUSTOoo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New B and PLITy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w B andDUMPi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w B and opti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w B an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(Bigs  andhoulimilo be tNew B andthe .ew texceptTepackITepoughtsso#</w:t>
        <w:t>obeLog mightswan use dotobertshith a # .ew taailanotherdthe mToo      Bigs  and PLITy12000lineNOTrI cons *)U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Bigs  andDUMPi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gs  and opti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igs  andCOPYTTTTTTTTTineNOTrI cons *)U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LogThisDor no wan unodeUseNypes sho/UeheaderSTincluddd?   (#HeaderSTYES &lt;WED!or enfs&gt;, or   (#HeaderSTNOLogThish a # HEADERSTYES WED,t berUseNypes sho/Uehead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D!!outputThishinse nod FTSCys sho/U.  Wa # enfs, tsosUeheaderSTbin o.</w:t>
        <w:t>selves arlyThishincluddd,eseftout, or hi 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an IFNA KLUDGE (^A).LogThis enfsrrs asefollowsuse selves arlysincluddrobe tnoosUefieldsr nosneug:   (#!                 -----------------sReply-To:   (#!                | ----------------ginganiz  act:   (#!                || ---------------eFrom:   (#!                ||| --------------e: lin   (#!                |||| -------------tNew groupsn   (#!                ||||| ------------ Subjvesn   (#!                |||||| -----------lM sho/U-IDn   (#!                ||||||| ---------- D win   (#!                ||||||||   (#!                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TYES 1000001011100010   (#!        ^^^^^^^^   (#!        ||||||||   (#!        ||||||| -------- HIDE D win   (#!        |||||| --------- HIDE M sho/U-IDn   (#!        ||||| ---------- HIDE Subjvesn   (#!        |||| -----------lHIDE New groupsn   (#!        ||| ------------ HIDE : lin   (#!        || -------------tHIDE From:   (#!        | --------------eHIDE inganiz  act:   (#!         ---------------eHIDE Reply-To:   ThisUnents *)usodefollowfitdif 'References'kMrerno o.</w:t>
        <w:t>listUd rignodl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s sho/USTMSTg willfrom uMUnyp.   Thi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at ILL4(not now)</w:t>
        <w:t xml:space="preserve">listt bernode ew tgroupsTepacknodes sho/Uewa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crog</w:t>
        <w:t>-pogtUdThisse rignodl'New Groupsn xxx'es in LogTh#addNew Groups   ThisUnents *)usodefollowfitdif MSGID/REPLY klud/USTMrerno o.</w:t>
        <w:t>gener wilThisoignodlfSdo siderThitseTg wienlyuMUfu#dobe tthe BSGIDereply-s ikingLogThis*sAlso</w:t>
        <w:t>duelfhe aeTOTALereve cLogThUse_M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SpecifiesBno ST-Fu widtherdhe .o use keepuanyeFidoNypThisII#�nH#s in.   ThKeep_inLine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Keep_inLineeNOLogThisS ARBREAKeSec act:   (Todefollowfitiisuse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!STUPID UseNype ew treaderSThis</w:t>
        <w:t>hich binnot fatio!!outdlowrno oreakes in eepackMrernoo l#ng.LogThis idefollow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cafor an EXPLICITes beroreakeno o.</w:t>
        <w:t>insertsc0inseappeanyes ber</w:t>
        <w:t>hich isul#ngyrrnoan 80 charve!ers.  Tos the incrediblydThisSD !...   (so</w:t>
        <w:t>d)n't for itiunlthatabsolutulydnecthaary!!Lo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reake80LogThis idefollowfitihe nodedefault (aailivents *ddd)ise</w:t>
        <w:t xml:space="preserve"> fit.l Dire"real"This ew treader(softwMrerknowsulowrno oreakes in .Lo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reake0LogThisDtivesory usug iy STufTOSSsfhe deent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s sho/USappeang iy ST-Fu a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y storo/Uefhe bigus sho/US.   (Sd usuahavdePLTITYrThisetsedif  nosgypebigu ew tfeugS.   (C usuaD!!a RAMDISKdif  noshavdeenoughssetsedti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loldgnodThislaegyst deentping</w:t>
        <w:t>ill ew tbatchr n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4eveesgypeang/he ORIThislaegy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 FidoNypes sho/Ue n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eveesse# (AllNotshith a# 4D!!seftlidre afwi bSTufTOSSstufiT-Fu ardlfSnished.ThiThis(!)n't fhegyp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ti'\')ThiThisBdesurernpacknohoudtivesorytexist</w:t>
        <w:t>,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NOTrcheck!LogThTet</w:t>
        <w:t>Dtit.\Bet</w:t>
        <w:t>\LogThisIibouailarda - widrergener 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TPACKETSTld usuaD!!stored   (so</w:t>
        <w:t>npack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gg</w:t>
        <w:t>irTbin fiailORImTineYnode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A(Usug iy STufTOSS)ThiThIibouailc:\in\LogThisOutbouailarda - widr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Tproctha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leavdeFTSCyets creThisStufiCANFu se fiai.   LogThOutbouailc:\o\   LogThisWi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sbin fhe FidoNypes sh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g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UucpLogally be t node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da ineNOTrUS#)</w:t>
        <w:t>#    Log SbinDtitc:\qbbs\Bigs\LogThisWidndsbin wit, whatr address that e for when lookfitifor   (FidoNype-&gt;eUucpuNETMAILls sho/USTe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Uly be t nodeREALr address tha   Log Sbind fr 3:712/5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gThisYnodeHOLDkets crearignodl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esoryt_ be 4NOT_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cntping</w:t>
        <w:t>il!!LogThisIur nosCASEuMfitiB ikley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#, for .HutThisIuruMfitiJet_Toodfor .HptT(Irtshi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Iur nosCASEuMfitiQBBS/Qmail, for .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gExtOfHoldg.HutThiExtOfHoldg.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pfitilcrea#</w:t>
        <w:t>rdo dtiveslfrom ets crea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tOfHoldg.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gThisSimilo ly, iur no wan uStUFOgg</w:t>
        <w:t>Te toutputsso#</w:t>
        <w:t>tshithotherdnoan a .PKTThisSStu, changeusodefollowfitddef bi actino o.</w:t>
        <w:t>wpack no wan .   LoExtOfTog</w:t>
        <w:t xml:space="preserve"> .PktThiExtOfTog</w:t>
        <w:t xml:space="preserve"> .Zzz   Log SbinFheNew  - wiackkiailThiEail_Toodsysntsu nosCASE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 Fiso</w:t>
        <w:t>npackSTSbin knowsuwto use lookrfhe iignodlOUTBOUND* Fidtivesory   Log QMAILl- Since Jet_Toodbin produc!!unArcdd,eHOLDkflavhe ets cre, iurnohoThison actihoulelvesUd,kSTSb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exe  ber berets crearig'OUTBOUND'</w:t>
        <w:t>npacThiseailnee"HPT". AnyeThitsosUeets crea</w:t>
        <w:t>hich ar to be to.</w:t>
        <w:t>esses MUd se nodappeass thatspecifiedsoignodlentsang s ber</w:t>
        <w:t>a# 4D!!procthaUd aailORIl ew * Fisen use nodedestinn fileUseNypesysntsualso</w:t>
        <w:t>specifiei.   LogTh sIur nosCASEuMfitiso#</w:t>
        <w:t>hotherdsysntsu</w:t>
        <w:t>hich doUSTnot w)rk s ke oberThiThistidor,   ( nosma tneug e tted wii nodeown SbinFheNew  program (All * QMAILlmeat eUNSENSTERNALrHPTfiCANNER-dloin # T:-)</w:t>
        <w:t>#   SbinFheNew  QMAILThiSbinFheNew  FdCmExt.ExeThiSbinFheNew  FdTsExt.ExeThiThisWi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UCICO</w:t>
        <w:t>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esorythoThis(Usug iy STufTOSS)ThiTh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sr\Spool\ThiThisWidreroutbouailUUCICO</w:t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tivesoriUSTMre:  UUCPdtitc:\usr\spool\uucp\ThiThisWiat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 xml:space="preserve"> StufiTufIT!t e for itis sho/USTitited wisstufe tlookLogrfhe iigs sho/USTsen use it. DireUseNype ew ts sho/USTbuilt byThisST-Fu w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ar to be tto#</w:t>
        <w:t>hfrom nohouforr (AllAnyeFidoes sh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beT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Uucptneug e to.</w:t>
        <w:t>sen use THISuforrThisoig nodesysntsu(alepo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bin o.</w:t>
        <w:t>sen use UUCPefor enmpn fty for)ThiThWho UUCPLogThi   (BAPpfitiSec act:   (Iuraes sho/Ueieathuail</w:t>
        <w:t>hich doUSTnot match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oberThitsdor,   (then npacks sho/Uewa# 4D!!DUMPED.ThiThisOrtread(BipsTfrom ae (&amp; door  (&amp; s)T</w:t>
        <w:t>hich ha es in echo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 xml:space="preserve"> StumatLogTh sIur noshavdeatlotrThiBips, or iur no runroutdThis moryt</w:t>
        <w:t>hilSE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 Fieither ST-UfbtufiT-Fu,!Uor todefollowfition act:LogThis*sNoul#ngyrrrequiredenly bererogrammre CASE OMPACTem90:o   UorLaegy   LogThisDistributact e- iur no wan ue tt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ributact eoigFidoe-&gt;eUseNypThis ew tmar wit, tsdor CAS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 xml:space="preserve">s.  Todrerrs aElimiticf 10 aailORIyThiswa# 4D!!numbeeUd rignodlorderdnodyTCASEin tsholfStu.LogThis idefirsttoberiea0lidefault),stideryst CASE1-5rrigorderdin tshol* Fiexe con.LogThDistributact w)rldThDistributact naThDistributact ozThDistributact usaThDistributact inThDistributact cforThDistributact localThDistributact nobeLoDistributact twa#ight-zobeLogThgThisFtumat:iBip &lt;enfs&gt; &lt;UseNypeNew group&gt; &lt;FidoNypeArea_tag&gt;   (#!      widrer&lt;enfs&gt; isn   (#!      "&lt;"  -iBip ONLY from Fidoese UseNyp.   (#!      "&lt;d" -iBip ONLY from Fidoese UseNypEuMfiti'd' a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iiiiiiiiiiiiiiiidistributact index.   (#!      "&gt;"  -iBip ONLY from UseNypEse Fido.   (#!      "+"  -iBip BOTHeways.   (#!      "+d" -iBip BOTHewaysEuMfiti'd' ae distributact index.   (#!      "X"  -iD)n't BAP att be   (#!      "M"  -i Curren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 xml:space="preserve"> ae "&gt;"   (#!TODOt    "-"  -iD)n't mar Fido-&gt;Uucptbut savde berUucp-&gt;F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iiiiiiiiiis sho/USappeeeeeeeeeeeeeeeeeriga uniqudlfStuechotidespecifiedsdtivesory.appeeeeeeeeeeeeeeeeeBdesurernpac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esoryt nosspecify exist</w:t>
        <w:t>!LogeTODOt       "M"  -iUseNypEMnfsr willNew group - wa# 4send aailappeeeeeeeeeeeFidoNype-&gt;eUucpappeeeeeeeeeeeeeeeees sho/USTindnodtgroupuse nodemnfsr wtuf(viadThisSmartHost).appeeeeeeeeeeeeeeeeeNorm be tnodemnfsr wtufwa# 4D!!&lt;new group&gt;@uunyp.   This idor CASEspecial c MUSTThiBAPS:LogThBip &gt;tt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ogThBip + enmp.multimedi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.MULTIMEDIAThBip &gt;tlists.cr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.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ip Mtlists.wafft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.WAFFL</w:t>
        <w:t xml:space="preserve"> wafftu@halcyon.enmThBip &gt;tlists.s i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.S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ip Mtlists.djg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.DJGPP djgpp@sun.soe.clo kson.eduLogThgThiBip Mt4dummy.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MYTTTTTdummy-dummy@uunypThiBip Mt4wist.wist.qudstact eeeeeQUESTIONSemnfsr wtu@uunypThiBip +  enmp.unix.sysv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VUNIXThiBip +  x.x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ThiBip +  fido.gyr.hst            HST.GERThiBip +  fido.insl.hst           HSTThiBip +54wist.wist.wist          TEST_TEST_TESTThiBip +54my.wist                 U_MYTESTThiBip +54fidonyp.mails.ufg wie   U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ip Mt4mnfsr wil.new .groupuuuuMOD_NWS_GRPt4mnfsr wil-new -group@uunypThiBip -  enmp.binnriUS.ibm.pcuuuue:\new \pc_bin\LogBip -  enmp.binnriUS.e 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new \e  ga_bin\LogLogThis idefollowfititwe naken nogdtherdCASEve!u be tnodeequivalen uThi'+'ThgThiBip &gt; rgener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ThiBip &l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 lLogLogThis ideBipFStuespecifiesBin ex er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f</w:t>
        <w:t xml:space="preserve">hich ha enotshithbut B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ts ...Thi   (BipFStue.\Aes ar.BipThi   (BipiUseNypEesses MUSTse nodie FidoNyp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 xml:space="preserve">sraailasses MUS.LogThisInentfithUucpuMAILlesses MUd se nodsUewa# 4D!!mar Ud se nodappe address thataailforr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 xml:space="preserve"> specifiei.  Otherwior,Bin ess tha   rThitseTStum Joe.Hance@p1.f2321.n270.z1.FidoNyp.Orgewa# 4D!LogallJulyIurping ..).  Otherwior,Bi# 4D!te CASEoff.LogThis ide"G wi_Too"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es arihoulpecial. 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atnet</w:t>
        <w:t>pEse mipThiknodes sho/Uee tanylforrroignodlass thatspecified.ThgThisFtu exe con:</w:t>
        <w:t xml:space="preserve">  (BigsUfbcyberhm.royam.org  2:255/404.0 G wi_TooThiswa# 4cafor Joe.Bloggs@cyberhm.royam.org   rTrThiscyberhm.royam.org!Joe.Bloggs</w:t>
        <w:t>hisse GA</w:t>
        <w:t>sse "Joe Bloggs" @ 2:255/404.0</w:t>
        <w:t>ogThisUsu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tiveslwid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out aesysntsu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 xml:space="preserve"> goUSappelly be 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D!!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lass tha...   ( ideBigsUfb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4BE :RESTITTMailMbe 4BE THE FIRe 4BigsUfbL AR!!!LogThBigsUfb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255/404.0  G wi_TooThiThis ide"pogtmaster"4BigsUfbs berneugs e to.</w:t>
        <w:t>ping ..TMailmipThikne noderightsforr eUly be t*YOU*!LogThBigsUfbpogt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255/404.0 "StevesC con"ThBigsUfbro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255/404.0 "StevesC con"ThBigsUfbcyber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255/404.0 G wi_TooThBigsUfbcyberhm.UUC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255/404.0 G wi_TooThBigsUfbcyberhm.royam.or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255/404.0 G wi_TooThgThgThiBigsUfbm bakeeeeeeeeeeeeeeeeeeeeeeee1:123/456.0 "M ke M bak"ThiBigsUfbjoespc!joeeeeeeeeeeeeeeeeeeee1:231/270.0 "Joe Hance"ThiBigsUfbjo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:30521/1.0 "joe Hance"ThiBigsUfbro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231/270.0 "Joe Hance"ThiBigsUfbmgciai!joeeeeeeeeeeeeeeeeeeee1:30521/1.0 "Joe Hance"ThiBigsUfbroyaljok.fidonyp.org!brad(eee1:120/183.0 "Brad(Baker"ThiBigsUfbtowers!joeeeeeeeeeeeeeeeeeeee1:30521/1.0 "Joe Hance"ThiThisWi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storerBigsUfbm sho/USTwe</w:t>
        <w:t>d)n't knowuwto use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is(!)n't fhegyp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ti'\')ThiThisBdesurernphoudtivesorytexist</w:t>
        <w:t>,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NOTrcheck!LogThLogtUfb.\LogtUf\LogLogThisDor no wan uatnributeebitsuse</w:t>
        <w:t xml:space="preserve"> rignodeFidoNypes sho/Us</w:t>
        <w:t>gener wilThisiy Bigs-Uf?LogThiSetBitsu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BitsuP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BitsuLOCALThiSetBi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ntThiSetBitsuHoldThiSetBitsuInTrat itLogTh sIurotherSTCASEvr licabl., please lypemerknowLogThi   (Bar FidoNyp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srse nodie UseNypEesses MUSLogrfhemat:iBiilFu "&lt;FidoNyp_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&gt;" &lt;uucp_sysnts&gt; &lt;uucp_pn h&gt;Thi   (so</w:t>
        <w:t>iurIshavde:iBiilFu "John Q. Public" uunyp jqpublic@so#</w:t>
        <w:t>sit</w:t>
        <w:t xml:space="preserve">   Log 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</w:t>
        <w:t xml:space="preserve"> usuaess that peeoutgofithUu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g:   (#!                     @uunyp:jqpublic@so#</w:t>
        <w:t>sit</w:t>
        <w:t xml:space="preserve">   LogBiilFu "StevesC con"      greennypllllllspc con:gn.apc.org   BiilFu "J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srT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"  opocusl  @emerftuyp:@ *)Urprize: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@c ctainTh#BiilFu "John Don"       opocusl     joe@joespc   LogThisWi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storerBAILFUsm sho/USTwe</w:t>
        <w:t>d)n't knowuwto use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is(!)n't fhegyp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ti'\')ThiThLogtFu .\LogtFu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ODOLogThisSignn urdlfStus.  FidoNypes sho/Us</w:t>
        <w:t>from nodsU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s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havdenodappedesignn Julsignn urdlfStu4ar tnded se nodlUucpuoutputss sho/U.LogThiSigFrom "Joe Hance" .\mysig.sig   SigFrom "Gehegy Bush" .\Iatping.sig   SigFrom "michaelhbutler"4.\mb.sig   SigFrom "imb"4.\mb.sig   Th sIur noswan ua DEFAULTsSignn urd,r</w:t>
        <w:t>hich isua VEGNATULLOadded seTh s_EVERY_eNet_Toods sho/Ueepacket MUSTshroughs nodesysnts,stidnThiseaa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ollowfitis in.   s ODOLogDefaultSignn urdl.\default.sig   Th Th ***********************************************</w:t>
        <w:t>his is tiguration file (&amp; dis</w:t>
        <w:t>ex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.efor forThiswathi nodeown programa.Th ***********************************************</w:t>
        <w:t>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